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  <w:lang w:val="cs-CZ"/>
        </w:rPr>
      </w:pPr>
      <w:r>
        <w:rPr>
          <w:u w:val="single"/>
          <w:lang w:val="cs-CZ"/>
        </w:rPr>
        <w:t>Jak zavolat na doporučen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Vchoz"/>
        <w:spacing w:lineRule="auto" w:line="24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C5000B"/>
          <w:sz w:val="24"/>
          <w:szCs w:val="56"/>
          <w:lang w:val="cs-CZ"/>
        </w:rPr>
        <w:t>A) Známý(á) chce oslovit doporučenou osobu předem. My tedy voláme a víme, že druhá strana má o analýzu zájem.</w:t>
      </w:r>
    </w:p>
    <w:p>
      <w:pPr>
        <w:pStyle w:val="Vchoz"/>
        <w:spacing w:lineRule="auto" w:line="24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Vchoz"/>
        <w:spacing w:lineRule="auto" w:line="24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C5000B"/>
          <w:sz w:val="24"/>
          <w:szCs w:val="56"/>
          <w:lang w:val="cs-CZ"/>
        </w:rPr>
        <w:t>B) Známý(á) nám dal kontakt, kterému voláme sami:</w:t>
      </w:r>
    </w:p>
    <w:p>
      <w:pPr>
        <w:pStyle w:val="Vchoz"/>
        <w:spacing w:lineRule="auto" w:line="24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8"/>
          <w:lang w:val="cs-CZ"/>
        </w:rPr>
        <w:t xml:space="preserve">Dobrý den, u telefonu ........ neruším, mohu s Vámi chviličku mluvit? Pracuji jako wellness poradce a pan / paní xy získal(a) od našeho Centra možnost dát někomu, komu chce udělat radost, dárek zdarma. Jedná se o vypracování a vysvětlení analýzy stavby těla v hodnotě 500 Kč. Ano, nepřeslechl(a) jste se, dostáváte to jako dárek od pana / paní xy zcela zdarma. Máte radost z toho, že si vzpomněl(a) zrovna na Vás? </w:t>
      </w:r>
      <w:r>
        <w:rPr>
          <w:rFonts w:cs="Times New Roman" w:ascii="Times New Roman" w:hAnsi="Times New Roman"/>
          <w:i/>
          <w:iCs/>
          <w:color w:val="0000FF"/>
          <w:sz w:val="24"/>
          <w:szCs w:val="48"/>
          <w:lang w:val="cs-CZ"/>
        </w:rPr>
        <w:t>Předpokládaná odpověď ANO a dále lze pokračovat s vysvětlením, co to analýza je.</w:t>
      </w:r>
    </w:p>
    <w:p>
      <w:pPr>
        <w:pStyle w:val="Vchoz"/>
        <w:spacing w:lineRule="auto" w:line="240" w:before="175" w:after="0"/>
        <w:ind w:hanging="2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>Tak to je skvělé, protože analýza je speciální program, který individuálně podle váhy, výšky, věku a typu postavy vygeneruje Vaše BMI (index poměru svalů v těle), jaká by měla být  Vaše ideální váha, kolik kalorií spalujete v klidové poloze a kolik proteinu – tedy bílkovin potřebujete denně sníst, aby metabolismus efektivně spaloval tuky – což je základní předpoklad pro udržení optimální váhy. Jsou tam dokonce i různá doporučení na pohyb a lepší kondici.</w:t>
      </w:r>
    </w:p>
    <w:p>
      <w:pPr>
        <w:pStyle w:val="Vchoz"/>
        <w:spacing w:lineRule="auto" w:line="240" w:before="175" w:after="0"/>
        <w:ind w:hanging="27"/>
        <w:rPr>
          <w:rFonts w:ascii="Times New Roman" w:hAnsi="Times New Roman" w:cs="Times New Roman"/>
          <w:color w:val="00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>Já Vás teď poprosím o potřebně údaje, analýzu Vám vypracuji, přinesu vytištěnou (pošlu emailem) a zadarmo v 10 minutách vysvětlím. Poprosím Vás pak o hodnocení moji práce ve formě kratičkého dotazníku.</w:t>
      </w:r>
    </w:p>
    <w:p>
      <w:pPr>
        <w:pStyle w:val="NormalWeb"/>
        <w:spacing w:before="176" w:after="0"/>
        <w:ind w:left="573" w:hanging="573"/>
        <w:rPr>
          <w:lang w:val="cs-CZ"/>
        </w:rPr>
      </w:pPr>
      <w:r>
        <w:rPr>
          <w:color w:val="FF0000"/>
          <w:lang w:val="cs-CZ"/>
        </w:rPr>
        <w:t>Na závěr si necháte nadiktovat potřebné údaje: věk, výška, váha a způsob ukládání tuků.</w:t>
      </w:r>
    </w:p>
    <w:p>
      <w:pPr>
        <w:pStyle w:val="Vchoz"/>
        <w:spacing w:lineRule="auto" w:line="240" w:before="175" w:after="0"/>
        <w:ind w:hanging="27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ind w:hanging="27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Lucida Sans Unicode" w:hAnsi="Lucida Sans Unicode" w:eastAsia="Times New Roman" w:cs="Lucida Sans Unicode"/>
      <w:color w:val="FFFFFF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23:00Z</dcterms:created>
  <dc:creator>NX7400</dc:creator>
  <dc:description/>
  <dc:language>en-US</dc:language>
  <cp:lastModifiedBy>NX7400</cp:lastModifiedBy>
  <dcterms:modified xsi:type="dcterms:W3CDTF">2010-01-18T22:30:00Z</dcterms:modified>
  <cp:revision>3</cp:revision>
  <dc:subject/>
  <dc:title>Oslovení v případě, že začínáme</dc:title>
</cp:coreProperties>
</file>